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rocław, day ………………....</w:t>
      </w:r>
    </w:p>
    <w:p>
      <w:pPr>
        <w:pStyle w:val="Heading1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>Mechanical Facul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………………………………………………………………</w:t>
      </w:r>
      <w:r>
        <w:rPr>
          <w:sz w:val="16"/>
          <w:lang w:val="en-US"/>
        </w:rPr>
        <w:t>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ame and Surnam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………………………………………………………………</w:t>
      </w:r>
      <w:r>
        <w:rPr>
          <w:sz w:val="16"/>
          <w:lang w:val="en-US"/>
        </w:rPr>
        <w:t>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tudent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320992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ECHANICAL FACUL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ROCLAW UNIVERSITY OF SCIENCE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3.5pt;mso-wrap-distance-left:9.05pt;mso-wrap-distance-right:9.05pt;mso-wrap-distance-top:0pt;mso-wrap-distance-bottom:0pt;margin-top:5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ECHANICAL FACUL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WROCLAW UNIVERSITY OF SCIENCE AND TECHNOLO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…………………………………………………………………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eld of study                                                 Specialty**</w:t>
      </w:r>
    </w:p>
    <w:p>
      <w:pPr>
        <w:pStyle w:val="Normal"/>
        <w:spacing w:before="240" w:after="0"/>
        <w:rPr/>
      </w:pPr>
      <w:r>
        <w:rPr>
          <w:sz w:val="16"/>
          <w:szCs w:val="16"/>
          <w:lang w:val="en-US"/>
        </w:rPr>
        <w:t>…………………</w:t>
      </w:r>
      <w:r>
        <w:rPr>
          <w:lang w:val="en-US"/>
        </w:rPr>
        <w:t>I , II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/>
      </w:pPr>
      <w:r>
        <w:rPr>
          <w:sz w:val="16"/>
          <w:szCs w:val="16"/>
          <w:lang w:val="en-US"/>
        </w:rPr>
        <w:t>Study year      (level of study*)                           Semester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>Refers to: application for conditional enrollment to the study stage with an exceeded deficit of ECTS point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In accordance with § 26 section 6 of the Regulations of Studies at Wrocław University of Science and Technology, I kindly ask you to consent to conditional passing of the stage after exceeding the deficit and registration for the next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stage</w:t>
      </w:r>
      <w:r>
        <w:rPr>
          <w:rFonts w:cs="Garamond" w:ascii="Garamond" w:hAnsi="Garamond"/>
          <w:b/>
          <w:sz w:val="20"/>
          <w:szCs w:val="20"/>
          <w:lang w:val="en-US"/>
        </w:rPr>
        <w:t xml:space="preserve"> ............, in cycle winter/summer*, academic year 20......../20.........  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I declare that in the semesters completed so far I have not obtained credits for the courses listed below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0"/>
        <w:gridCol w:w="3420"/>
        <w:gridCol w:w="968"/>
        <w:gridCol w:w="1542"/>
        <w:gridCol w:w="1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OURSE CODE*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ST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realisation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CTS SU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I declare that I am familiar with the provisions of the "Study Regulations" and the data provided by me is true, which I confirm with my signature.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240" w:after="0"/>
        <w:ind w:left="4956" w:hanging="0"/>
        <w:rPr/>
      </w:pPr>
      <w:r>
        <w:rPr>
          <w:lang w:val="en-US"/>
        </w:rPr>
        <w:t xml:space="preserve">  </w:t>
      </w:r>
      <w:r>
        <w:rPr>
          <w:sz w:val="16"/>
          <w:szCs w:val="16"/>
          <w:lang w:val="en-US"/>
        </w:rPr>
        <w:t>…………………………………………………………………</w:t>
      </w:r>
    </w:p>
    <w:p>
      <w:pPr>
        <w:pStyle w:val="Normal"/>
        <w:ind w:left="637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Student sign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AN'S DECISION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 confirm the entry for stage …………. studies with an ECTS deficit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n stage. ……… complete the outstanding course(s) from the stage. ……………….. (item……..……………)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Repeated courses are subject to a fee.</w:t>
      </w:r>
    </w:p>
    <w:p>
      <w:pPr>
        <w:pStyle w:val="Normal"/>
        <w:ind w:left="4956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495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95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95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95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Dean;s signa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 Delete as appropri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* applies only to second-cycle studi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** COURSE CODE – students registered for classes in the JSOS system enter the JSOS code (e.g. MMM031047W), while students registered in the USOS system, the USOS code (e.g. W10MBM-SI0063W)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4:00Z</dcterms:created>
  <dc:creator>KZ</dc:creator>
  <dc:description/>
  <cp:keywords/>
  <dc:language>en-US</dc:language>
  <cp:lastModifiedBy>Szuszkiewicz Kamila</cp:lastModifiedBy>
  <cp:lastPrinted>2023-06-22T09:52:00Z</cp:lastPrinted>
  <dcterms:modified xsi:type="dcterms:W3CDTF">2024-02-22T10:22:00Z</dcterms:modified>
  <cp:revision>10</cp:revision>
  <dc:subject/>
  <dc:title>Wrocław, dnia ……………………</dc:title>
</cp:coreProperties>
</file>