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Wrocław,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33655</wp:posOffset>
                </wp:positionV>
                <wp:extent cx="279527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Kierunek, specjalność, stopień i aktualny rok studiów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ndeks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, telefon kontak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32.4pt;mso-wrap-distance-left:9.05pt;mso-wrap-distance-right:9.05pt;mso-wrap-distance-top:0pt;mso-wrap-distance-bottom:0pt;margin-top:2.6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Kierunek, specjalność, stopień i aktualny rok studiów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ndeks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, telefon kontak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2"/>
        </w:rPr>
      </w:pPr>
      <w:r>
        <w:rPr>
          <w:sz w:val="22"/>
        </w:rPr>
        <w:t>Dziekan Wydziału Mechanicznego</w:t>
      </w:r>
    </w:p>
    <w:p>
      <w:pPr>
        <w:pStyle w:val="Normal"/>
        <w:ind w:firstLine="4962"/>
        <w:rPr>
          <w:sz w:val="22"/>
        </w:rPr>
      </w:pPr>
      <w:r>
        <w:rPr>
          <w:sz w:val="22"/>
        </w:rPr>
        <w:t>Profesor zw. dr hab. inż. Celina Pezowicz</w:t>
      </w:r>
    </w:p>
    <w:p>
      <w:pPr>
        <w:pStyle w:val="Normal"/>
        <w:ind w:firstLine="4962"/>
        <w:rPr>
          <w:sz w:val="22"/>
        </w:rPr>
      </w:pPr>
      <w:r>
        <w:rPr>
          <w:sz w:val="22"/>
        </w:rPr>
        <w:t>w miejs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oszę o wyrażenie zgody na wyjazd na studia zagraniczne w ramach programu Erasmus+ na uczelnię </w:t>
      </w:r>
      <w:r>
        <w:rPr>
          <w:b/>
          <w:bCs/>
        </w:rPr>
        <w:t>(podać kod Erasmus)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9"/>
          <w:tab w:val="right" w:pos="7230" w:leader="dot"/>
          <w:tab w:val="left" w:pos="7371" w:leader="none"/>
        </w:tabs>
        <w:jc w:val="both"/>
        <w:rPr/>
      </w:pPr>
      <w:r>
        <w:rPr>
          <w:sz w:val="22"/>
        </w:rPr>
        <w:t xml:space="preserve">w semestrze/semestrach </w:t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Przeanalizowałam(em) program studiów tej uczelni i zobowiązuję się przedstawić w dalszym toku postępowania kwalifikacyjnego "Learning Agreement" z wykazem przedmiotów, które tam zamierzam studiować. Lista obejmuje zasadnicze przedmioty, które powinny być zaliczone na studiach w kraju.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Moje wyniki w nauc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nformacja o zaliczeniu wszystkich przedmiotów i zdaniu  egzaminów wymaganych programem studi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nie mam/mam* deficytu punktów kredytowych ECTS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*niepotrzebne skreślić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  <w:t xml:space="preserve">Informacja o średniej ze studiów (średnia ważona). 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jc w:val="both"/>
        <w:rPr>
          <w:sz w:val="22"/>
        </w:rPr>
      </w:pPr>
      <w:r>
        <w:rPr>
          <w:sz w:val="22"/>
        </w:rPr>
        <w:t xml:space="preserve">Inne dodatkowe informacje mogące mieć wpływ na podjęcie decyzji kwalifikacyjnej/dodatkowe osiągnięcia naukowe: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387" w:leader="dot"/>
        </w:tabs>
        <w:spacing w:before="120" w:after="0"/>
        <w:jc w:val="both"/>
        <w:rPr>
          <w:sz w:val="22"/>
        </w:rPr>
      </w:pPr>
      <w:r>
        <w:rPr>
          <w:b/>
          <w:sz w:val="22"/>
        </w:rPr>
        <w:t>Znam język/i</w:t>
      </w:r>
      <w:r>
        <w:rPr>
          <w:sz w:val="22"/>
        </w:rPr>
        <w:t xml:space="preserve"> </w:t>
        <w:tab/>
        <w:t xml:space="preserve"> na poziomie co najmniej B2.2. do uczestniczenia w zajęciach dydaktycznych w w/w Uczelni. </w:t>
      </w:r>
    </w:p>
    <w:p>
      <w:pPr>
        <w:pStyle w:val="Normal"/>
        <w:tabs>
          <w:tab w:val="clear" w:pos="709"/>
          <w:tab w:val="left" w:pos="5387" w:leader="dot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znaczyć właści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spacing w:lineRule="auto" w:line="360"/>
        <w:ind w:left="284" w:hanging="284"/>
        <w:rPr/>
      </w:pPr>
      <w:r>
        <w:rPr>
          <w:sz w:val="22"/>
        </w:rPr>
        <w:t>W załączeniu przedstawiam certyfikat językow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W załączeniu ksero/skan z indeksu z oceną egzaminu z języka </w:t>
        <w:tab/>
        <w:t xml:space="preserve"> na poziomie B2/C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dot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Proszę o skierowanie na egzamin z języka </w:t>
        <w:tab/>
        <w:t xml:space="preserve"> w Studium Języków Obc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spacing w:lineRule="auto" w:line="360"/>
        <w:ind w:firstLine="5103"/>
        <w:jc w:val="center"/>
        <w:rPr>
          <w:sz w:val="16"/>
        </w:rPr>
      </w:pPr>
      <w:r>
        <w:rPr>
          <w:sz w:val="16"/>
        </w:rPr>
        <w:t>podpis</w:t>
      </w:r>
    </w:p>
    <w:p>
      <w:pPr>
        <w:pStyle w:val="Normal"/>
        <w:spacing w:lineRule="auto" w:line="360"/>
        <w:ind w:firstLine="510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959" w:leader="dot"/>
        </w:tabs>
        <w:jc w:val="both"/>
        <w:rPr/>
      </w:pPr>
      <w:r>
        <w:rPr>
          <w:sz w:val="22"/>
        </w:rPr>
        <w:t>Inne uczelnie (rezerwowe), do których chcę wyjechać, jeżeli nie zakwalifikuję się na wymienioną powyżej:</w:t>
      </w:r>
    </w:p>
    <w:p>
      <w:pPr>
        <w:pStyle w:val="TextBody"/>
        <w:tabs>
          <w:tab w:val="clear" w:pos="9356"/>
          <w:tab w:val="right" w:pos="8959" w:leader="dot"/>
        </w:tabs>
        <w:spacing w:before="120" w:after="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8959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709"/>
          <w:tab w:val="right" w:pos="8959" w:leader="dot"/>
        </w:tabs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certyfikatów zwalniających z egzaminu językowego dostępna jest na stronach Działu Współpracy Zagra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56" w:leader="dot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2:00Z</dcterms:created>
  <dc:creator>Dariusz Caban</dc:creator>
  <dc:description/>
  <cp:keywords/>
  <dc:language>en-US</dc:language>
  <cp:lastModifiedBy>Grzegorz Lesiuk</cp:lastModifiedBy>
  <cp:lastPrinted>2020-03-11T11:29:00Z</cp:lastPrinted>
  <dcterms:modified xsi:type="dcterms:W3CDTF">2025-02-04T08:42:00Z</dcterms:modified>
  <cp:revision>2</cp:revision>
  <dc:subject/>
  <dc:title>Wrocła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